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379"/>
        <w:gridCol w:w="1134"/>
        <w:gridCol w:w="19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 w:eastAsia="Arial Unicode MS"/>
                <w:b/>
                <w:b/>
                <w:bCs/>
                <w:color w:val="000000"/>
                <w:szCs w:val="24"/>
              </w:rPr>
              <w:t>ผู้รับผิดชอบ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6"/>
              <w:spacing w:lineRule="atLeast" w:line="0" w:before="240" w:after="0"/>
              <w:ind w:firstLine="720"/>
              <w:jc w:val="center"/>
              <w:rPr>
                <w:rFonts w:ascii="Angsana New" w:hAnsi="Angsana New" w:eastAsia="Arial Unicode MS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Arial Unicode MS"/>
                <w:color w:val="000000"/>
                <w:sz w:val="24"/>
                <w:sz w:val="24"/>
                <w:szCs w:val="24"/>
              </w:rPr>
              <w:t>แผนผังการให้</w:t>
            </w:r>
            <w:r>
              <w:rPr>
                <w:rFonts w:ascii="Angsana New" w:hAnsi="Angsana New" w:eastAsia="Arial Unicode MS"/>
                <w:color w:val="000000"/>
                <w:sz w:val="24"/>
                <w:sz w:val="24"/>
                <w:szCs w:val="24"/>
              </w:rPr>
              <w:t>ข้อมูล</w:t>
            </w:r>
            <w:r>
              <w:rPr>
                <w:rFonts w:eastAsia="Arial Unicode MS" w:cs="Angsana New" w:ascii="Angsana New" w:hAnsi="Angsana New"/>
                <w:color w:val="000000"/>
                <w:sz w:val="24"/>
                <w:szCs w:val="24"/>
              </w:rPr>
              <w:t>/</w:t>
            </w:r>
            <w:r>
              <w:rPr>
                <w:rFonts w:ascii="Angsana New" w:hAnsi="Angsana New" w:eastAsia="Arial Unicode MS"/>
                <w:color w:val="000000"/>
                <w:sz w:val="24"/>
                <w:sz w:val="24"/>
                <w:szCs w:val="24"/>
              </w:rPr>
              <w:t>คำปรึกษา</w:t>
            </w:r>
            <w:r>
              <w:rPr>
                <w:rFonts w:ascii="Angsana New" w:hAnsi="Angsana New" w:eastAsia="Arial Unicode MS"/>
                <w:color w:val="000000"/>
                <w:sz w:val="24"/>
                <w:sz w:val="24"/>
                <w:szCs w:val="24"/>
              </w:rPr>
              <w:t xml:space="preserve">ของคลินิคการวางแผนการดูแลสุขภาพล่วงหน้า </w:t>
            </w:r>
            <w:r>
              <w:rPr>
                <w:rFonts w:eastAsia="Arial Unicode MS" w:cs="Angsana New" w:ascii="Angsana New" w:hAnsi="Angsana New"/>
                <w:color w:val="000000"/>
                <w:sz w:val="24"/>
                <w:szCs w:val="24"/>
              </w:rPr>
              <w:t xml:space="preserve">(Advance care planning) </w:t>
            </w:r>
            <w:r>
              <w:rPr>
                <w:rFonts w:eastAsia="Arial Unicode MS" w:cs="Angsana New" w:ascii="Angsana New" w:hAnsi="Angsana New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rFonts w:ascii="Angsana New" w:hAnsi="Angsana New" w:eastAsia="Arial Unicode MS"/>
                <w:color w:val="000000"/>
                <w:sz w:val="24"/>
                <w:sz w:val="24"/>
                <w:szCs w:val="24"/>
              </w:rPr>
              <w:t>ของศูนย์การุณรักษ์ โรงพยาบาลศรีนครินทร์ คณะแพทยศาสตร์ มหาวิทยาลัยขอนแก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 w:eastAsia="Arial Unicode MS"/>
                <w:b/>
                <w:b/>
                <w:bCs/>
                <w:color w:val="000000"/>
                <w:szCs w:val="24"/>
              </w:rPr>
              <w:t>ผู้เกี่ยวข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 w:eastAsia="Arial Unicode MS"/>
                <w:b/>
                <w:b/>
                <w:bCs/>
                <w:color w:val="000000"/>
                <w:szCs w:val="24"/>
              </w:rPr>
              <w:t>เอกสารที่เกี่ยวข้อ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Cs w:val="22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54940</wp:posOffset>
                      </wp:positionV>
                      <wp:extent cx="895350" cy="689610"/>
                      <wp:effectExtent l="0" t="0" r="0" b="0"/>
                      <wp:wrapNone/>
                      <wp:docPr id="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689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- PC docto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- PC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- social work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5pt;height:54.3pt;mso-wrap-distance-left:9.05pt;mso-wrap-distance-right:9.05pt;mso-wrap-distance-top:0pt;mso-wrap-distance-bottom:0pt;margin-top:12.2pt;mso-position-vertical-relative:text;margin-left:-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- PC docto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- PC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- social work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054860</wp:posOffset>
                      </wp:positionV>
                      <wp:extent cx="895350" cy="68961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689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- PC doctor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- PC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- social work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5pt;height:54.3pt;mso-wrap-distance-left:9.05pt;mso-wrap-distance-right:9.05pt;mso-wrap-distance-top:0pt;mso-wrap-distance-bottom:0pt;margin-top:161.8pt;mso-position-vertical-relative:text;margin-left:-2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- PC docto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- PC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- social work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653790</wp:posOffset>
                      </wp:positionV>
                      <wp:extent cx="895350" cy="6896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689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- PC doctor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- PC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- social work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5pt;height:54.3pt;mso-wrap-distance-left:9.05pt;mso-wrap-distance-right:9.05pt;mso-wrap-distance-top:0pt;mso-wrap-distance-bottom:0pt;margin-top:287.7pt;mso-position-vertical-relative:text;margin-left:-2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- PC docto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- PC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- social work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5226685</wp:posOffset>
                      </wp:positionV>
                      <wp:extent cx="895350" cy="6896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689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- PC doctor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- PC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- social work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5pt;height:54.3pt;mso-wrap-distance-left:9.05pt;mso-wrap-distance-right:9.05pt;mso-wrap-distance-top:0pt;mso-wrap-distance-bottom:0pt;margin-top:411.55pt;mso-position-vertical-relative:text;margin-left:-2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- PC docto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- PC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- social work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7105650</wp:posOffset>
                      </wp:positionV>
                      <wp:extent cx="895350" cy="68961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689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- PC doctor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- PC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- social work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5pt;height:54.3pt;mso-wrap-distance-left:9.05pt;mso-wrap-distance-right:9.05pt;mso-wrap-distance-top:0pt;mso-wrap-distance-bottom:0pt;margin-top:559.5pt;mso-position-vertical-relative:text;margin-left:-2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- PC docto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- PC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- social work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226060</wp:posOffset>
                      </wp:positionV>
                      <wp:extent cx="3194685" cy="310515"/>
                      <wp:effectExtent l="6985" t="6985" r="19685" b="133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4640" cy="310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การวางแผนการการดูแลสุขภาพล่วงหน้าของผู้ป่วยและครอบครัว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.2pt;margin-top:17.8pt;width:251.5pt;height:24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การวางแผนการการดูแลสุขภาพล่วงหน้าของผู้ป่วยและครอบครัว </w:t>
                            </w:r>
                          </w:p>
                        </w:txbxContent>
                      </v:textbox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17620</wp:posOffset>
                      </wp:positionH>
                      <wp:positionV relativeFrom="paragraph">
                        <wp:posOffset>4273550</wp:posOffset>
                      </wp:positionV>
                      <wp:extent cx="548640" cy="4572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36pt;mso-wrap-distance-left:9.05pt;mso-wrap-distance-right:9.05pt;mso-wrap-distance-top:0pt;mso-wrap-distance-bottom:0pt;margin-top:336.5pt;mso-position-vertical-relative:text;margin-left:300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280035</wp:posOffset>
                      </wp:positionV>
                      <wp:extent cx="1270" cy="503555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04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9pt;margin-top:22.05pt;width:0.1pt;height:39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052195</wp:posOffset>
                      </wp:positionV>
                      <wp:extent cx="1270" cy="915035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91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75pt;margin-top:82.85pt;width:0.05pt;height:72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216785</wp:posOffset>
                      </wp:positionV>
                      <wp:extent cx="1270" cy="1256665"/>
                      <wp:effectExtent l="37465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5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pt;margin-top:174.55pt;width:0.1pt;height:98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3716655</wp:posOffset>
                      </wp:positionV>
                      <wp:extent cx="1270" cy="1179195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179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75pt;margin-top:292.65pt;width:0.1pt;height:92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5786755</wp:posOffset>
                      </wp:positionV>
                      <wp:extent cx="1270" cy="1044575"/>
                      <wp:effectExtent l="37465" t="635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4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75pt;margin-top:455.65pt;width:0.1pt;height:82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7338695</wp:posOffset>
                      </wp:positionV>
                      <wp:extent cx="274320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74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577.85pt;width:21.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2114550</wp:posOffset>
                      </wp:positionV>
                      <wp:extent cx="1270" cy="5229860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440" cy="523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85pt;margin-top:166.5pt;width:0pt;height:411.7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2118995</wp:posOffset>
                      </wp:positionV>
                      <wp:extent cx="264160" cy="1270"/>
                      <wp:effectExtent l="635" t="38100" r="0" b="3746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64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25pt;margin-top:166.85pt;width:20.75pt;height:0.0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36040</wp:posOffset>
                      </wp:positionH>
                      <wp:positionV relativeFrom="paragraph">
                        <wp:posOffset>1861820</wp:posOffset>
                      </wp:positionV>
                      <wp:extent cx="629920" cy="229235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30360" cy="229320"/>
                              </a:xfrm>
                              <a:prstGeom prst="bentConnector3">
                                <a:avLst>
                                  <a:gd name="adj1" fmla="val 49885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05.2pt;margin-top:146.7pt;width:49.6pt;height:17.95pt;flip:y" type="_x0000_t34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72235</wp:posOffset>
                      </wp:positionH>
                      <wp:positionV relativeFrom="paragraph">
                        <wp:posOffset>3319145</wp:posOffset>
                      </wp:positionV>
                      <wp:extent cx="588645" cy="30099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88960" cy="301320"/>
                              </a:xfrm>
                              <a:prstGeom prst="bentConnector3">
                                <a:avLst>
                                  <a:gd name="adj1" fmla="val 49908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05pt;margin-top:261.45pt;width:46.3pt;height:23.6pt;flip:y" type="_x0000_t34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72235</wp:posOffset>
                      </wp:positionH>
                      <wp:positionV relativeFrom="paragraph">
                        <wp:posOffset>5368925</wp:posOffset>
                      </wp:positionV>
                      <wp:extent cx="610870" cy="28194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11280" cy="282240"/>
                              </a:xfrm>
                              <a:prstGeom prst="bentConnector3">
                                <a:avLst>
                                  <a:gd name="adj1" fmla="val 49852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05pt;margin-top:422.85pt;width:48.1pt;height:22.1pt;flip:y" type="_x0000_t34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7148195</wp:posOffset>
                      </wp:positionV>
                      <wp:extent cx="596900" cy="20066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97240" cy="200880"/>
                              </a:xfrm>
                              <a:prstGeom prst="bentConnector3">
                                <a:avLst>
                                  <a:gd name="adj1" fmla="val 49879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pt;margin-top:562.95pt;width:47pt;height:15.7pt;flip:y" type="_x0000_t34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680720</wp:posOffset>
                      </wp:positionV>
                      <wp:extent cx="657225" cy="25781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57720" cy="258120"/>
                              </a:xfrm>
                              <a:prstGeom prst="bentConnector3">
                                <a:avLst>
                                  <a:gd name="adj1" fmla="val 49945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1pt;margin-top:53.7pt;width:51.75pt;height:20.2pt;flip:y" type="_x0000_t34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789305</wp:posOffset>
                      </wp:positionV>
                      <wp:extent cx="886460" cy="251460"/>
                      <wp:effectExtent l="0" t="0" r="17145" b="17145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3605" cy="26860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cc0d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20"/>
                                    </w:rPr>
                                    <w:t>การรับบริกา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FFFFFF" style="position:absolute;rotation:-0;width:71.15pt;height:21.15pt;mso-wrap-distance-left:9.05pt;mso-wrap-distance-right:9.05pt;mso-wrap-distance-top:0pt;mso-wrap-distance-bottom:0pt;margin-top:62.15pt;mso-position-vertical-relative:text;margin-left:34pt;mso-position-horizontal-relative:text">
                      <v:shadow on="t" color="#3F3151" offset="1.35pt,1.35pt"/>
                      <v:fill type="gradient" angle="-180" color2="#CCC0D9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0"/>
                              </w:rPr>
                              <w:t>การรับบริกา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1960880</wp:posOffset>
                      </wp:positionV>
                      <wp:extent cx="886460" cy="251460"/>
                      <wp:effectExtent l="0" t="0" r="17145" b="17145"/>
                      <wp:wrapNone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3605" cy="26860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FABF8F"/>
                                </a:solidFill>
                              </a:ln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20"/>
                                    </w:rPr>
                                    <w:t>ประเมิ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ABF8F" strokeweight="1pt" fillcolor="#FFFFFF" style="position:absolute;rotation:-0;width:71.15pt;height:21.15pt;mso-wrap-distance-left:9.05pt;mso-wrap-distance-right:9.05pt;mso-wrap-distance-top:0pt;mso-wrap-distance-bottom:0pt;margin-top:154.4pt;mso-position-vertical-relative:text;margin-left:35.05pt;mso-position-horizontal-relative:text">
                      <v:shadow on="t" color="#974706" offset="1.35pt,1.35pt"/>
                      <v:fill type="gradient" angle="-180" color2="#FBD4B4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0"/>
                              </w:rPr>
                              <w:t>ประเมิ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3460750</wp:posOffset>
                      </wp:positionV>
                      <wp:extent cx="886460" cy="251460"/>
                      <wp:effectExtent l="0" t="0" r="17145" b="17145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3605" cy="26860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20"/>
                                    </w:rPr>
                                    <w:t>ให้ข้อมูล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0"/>
                                    </w:rPr>
                                    <w:t>คำปรึกษ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71.15pt;height:21.15pt;mso-wrap-distance-left:9.05pt;mso-wrap-distance-right:9.05pt;mso-wrap-distance-top:0pt;mso-wrap-distance-bottom:0pt;margin-top:272.5pt;mso-position-vertical-relative:text;margin-left:36.9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0"/>
                              </w:rPr>
                              <w:t>ให้ข้อมูล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</w:rPr>
                              <w:t>คำปรึกษ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6827520</wp:posOffset>
                      </wp:positionV>
                      <wp:extent cx="886460" cy="804545"/>
                      <wp:effectExtent l="0" t="0" r="17145" b="17145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3605" cy="8216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d6e3b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20"/>
                                    </w:rPr>
                                    <w:t>ทบทวนกับผู้ป่วย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0"/>
                                    </w:rPr>
                                    <w:t>ครอบครัวเป็นระยะตามความเหมาะส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FFFFFF" style="position:absolute;rotation:-0;width:71.15pt;height:64.7pt;mso-wrap-distance-left:9.05pt;mso-wrap-distance-right:9.05pt;mso-wrap-distance-top:0pt;mso-wrap-distance-bottom:0pt;margin-top:537.6pt;mso-position-vertical-relative:text;margin-left:35.7pt;mso-position-horizontal-relative:text">
                      <v:shadow on="t" color="#4E6128" offset="1.35pt,1.35pt"/>
                      <v:fill type="gradient" angle="-180" color2="#D6E3BC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0"/>
                              </w:rPr>
                              <w:t>ทบทวนกับผู้ป่วย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</w:rPr>
                              <w:t>ครอบครัวเป็นระยะตามความเหมาะส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4973955</wp:posOffset>
                      </wp:positionV>
                      <wp:extent cx="886460" cy="768350"/>
                      <wp:effectExtent l="0" t="0" r="17145" b="17145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3605" cy="78549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FABF8F"/>
                                </a:solidFill>
                              </a:ln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20"/>
                                    </w:rPr>
                                    <w:t>วางแผนการดูแลร่วมกับผู้ป่วย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0"/>
                                    </w:rPr>
                                    <w:t>ครอบครัว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18"/>
                                      <w:szCs w:val="20"/>
                                    </w:rPr>
                                    <w:t>(Advanced care plan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ABF8F" strokeweight="1pt" fillcolor="#FABF8F" style="position:absolute;rotation:-0;width:71.15pt;height:61.85pt;mso-wrap-distance-left:9.05pt;mso-wrap-distance-right:9.05pt;mso-wrap-distance-top:0pt;mso-wrap-distance-bottom:0pt;margin-top:391.65pt;mso-position-vertical-relative:text;margin-left:37.7pt;mso-position-horizontal-relative:text">
                      <v:shadow on="t" color="#974706" offset="1.35pt,1.35pt"/>
                      <v:fill type="gradient" angle="135" focus="50%" color2="#FDE9D9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0"/>
                              </w:rPr>
                              <w:t>วางแผนการดูแลร่วมกับผู้ป่วย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</w:rPr>
                              <w:t>ครอบครั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20"/>
                              </w:rPr>
                              <w:t>(Advanced care pla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75485</wp:posOffset>
                      </wp:positionH>
                      <wp:positionV relativeFrom="paragraph">
                        <wp:posOffset>572770</wp:posOffset>
                      </wp:positionV>
                      <wp:extent cx="1867535" cy="94869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7535" cy="948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8064A2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0"/>
                                    </w:rPr>
                                    <w:t>ผู้ป่วยหรือครอบครัว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0"/>
                                    </w:rPr>
                                    <w:t>ประชานชนทั่วไปที่มีความประสงค์เข้ารับบริการการวางแผนการดูแลสุขภาพล่วงหน้าที่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ACP clini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0"/>
                                    </w:rPr>
                                    <w:t>แพทย์เจ้าของไข้ประเมินผู้ป่วย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0"/>
                                    </w:rPr>
                                    <w:t>ที่ต้องได้รับการปรึกษาเพื่อวางแผนการดูแลสุขภาพล่วงหน้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64A2" strokeweight="1pt" style="position:absolute;rotation:-0;width:147.05pt;height:74.7pt;mso-wrap-distance-left:9.05pt;mso-wrap-distance-right:9.05pt;mso-wrap-distance-top:0pt;mso-wrap-distance-bottom:0pt;margin-top:45.1pt;mso-position-vertical-relative:text;margin-left:155.5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</w:rPr>
                              <w:t>ผู้ป่วยหรือครอบครั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</w:rPr>
                              <w:t>ประชานชนทั่วไปที่มีความประสงค์เข้ารับบริการการวางแผนการดูแลสุขภาพล่วงหน้าที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ACP clin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*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</w:rPr>
                              <w:t>แพทย์เจ้าของไข้ประเมินผู้ป่วย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</w:rPr>
                              <w:t>ที่ต้องได้รับการปรึกษาเพื่อวางแผนการดูแลสุขภาพล่วงหน้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58975</wp:posOffset>
                      </wp:positionH>
                      <wp:positionV relativeFrom="paragraph">
                        <wp:posOffset>1658620</wp:posOffset>
                      </wp:positionV>
                      <wp:extent cx="1562735" cy="805180"/>
                      <wp:effectExtent l="0" t="0" r="0" b="0"/>
                      <wp:wrapNone/>
                      <wp:docPr id="2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735" cy="805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79646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0"/>
                                    </w:rPr>
                                    <w:t>ความรู้ความเข้าใจเกี่ยวกับการวางแผนการดูแลสุขภาพล่วงหน้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0"/>
                                    </w:rPr>
                                    <w:t>ความต้องการของผู้ป่วย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0"/>
                                    </w:rPr>
                                    <w:t>ครอบครั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0"/>
                                    </w:rPr>
                                    <w:t>อารมณ์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0"/>
                                    </w:rPr>
                                    <w:t>ความรู้สึ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1pt" style="position:absolute;rotation:-0;width:123.05pt;height:63.4pt;mso-wrap-distance-left:9.05pt;mso-wrap-distance-right:9.05pt;mso-wrap-distance-top:0pt;mso-wrap-distance-bottom:0pt;margin-top:130.6pt;mso-position-vertical-relative:text;margin-left:154.2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</w:rPr>
                              <w:t>ความรู้ความเข้าใจเกี่ยวกับการวางแผนการดูแลสุขภาพล่วงหน้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</w:rPr>
                              <w:t>ความต้องการของผู้ป่วย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</w:rPr>
                              <w:t>ครอบครั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</w:rPr>
                              <w:t>อารมณ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</w:rPr>
                              <w:t>ความรู้สึ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58975</wp:posOffset>
                      </wp:positionH>
                      <wp:positionV relativeFrom="paragraph">
                        <wp:posOffset>2840990</wp:posOffset>
                      </wp:positionV>
                      <wp:extent cx="1562735" cy="1892935"/>
                      <wp:effectExtent l="0" t="0" r="0" b="0"/>
                      <wp:wrapNone/>
                      <wp:docPr id="2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735" cy="1892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C0504D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0"/>
                                    </w:rPr>
                                    <w:t>ให้ข้อมูลเกี่ยวกับการวางแผนการดูแลสุขภาพล่วงหน้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0"/>
                                    </w:rPr>
                                    <w:t>ให้ข้อมูลทีละน้อย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0"/>
                                    </w:rPr>
                                    <w:t>ใช้ภาษาเข้าใจง่าย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0"/>
                                    </w:rPr>
                                    <w:t>เปิดโอกาสให้ซักถา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0"/>
                                    </w:rPr>
                                    <w:t>ประเมินความเข้าใจ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0"/>
                                    </w:rPr>
                                    <w:t>หลังให้ข้อมู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0"/>
                                    </w:rPr>
                                    <w:t>ให้คำปรึกษาร่วมด้วยในขณะให้ข้อมู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0"/>
                                    </w:rPr>
                                    <w:t>ให้ข้อมูลคำปรึกษาเพื่อผลต่อการตัดสินใ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0"/>
                                    </w:rPr>
                                    <w:t>เปิดโอกาสให้ซักถา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1pt" style="position:absolute;rotation:-0;width:123.05pt;height:149.05pt;mso-wrap-distance-left:9.05pt;mso-wrap-distance-right:9.05pt;mso-wrap-distance-top:0pt;mso-wrap-distance-bottom:0pt;margin-top:223.7pt;mso-position-vertical-relative:text;margin-left:154.2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</w:rPr>
                              <w:t>ให้ข้อมูลเกี่ยวกับการวางแผนการดูแลสุขภาพล่วงหน้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*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</w:rPr>
                              <w:t>ให้ข้อมูลทีละน้อย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</w:rPr>
                              <w:t>ใช้ภาษาเข้าใจง่าย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</w:rPr>
                              <w:t>เปิดโอกาสให้ซักถา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*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</w:rPr>
                              <w:t>ประเมินความเข้าใ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</w:rPr>
                              <w:t>หลังให้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*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</w:rPr>
                              <w:t>ให้คำปรึกษาร่วมด้วยในขณะให้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*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</w:rPr>
                              <w:t>ให้ข้อมูลคำปรึกษาเพื่อผลต่อการตัดสินใ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</w:rPr>
                              <w:t>เปิดโอกาสให้ซักถา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5123815</wp:posOffset>
                      </wp:positionV>
                      <wp:extent cx="1562735" cy="805180"/>
                      <wp:effectExtent l="0" t="0" r="0" b="0"/>
                      <wp:wrapNone/>
                      <wp:docPr id="2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735" cy="805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79646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0"/>
                                    </w:rPr>
                                    <w:t>สรุ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0"/>
                                    </w:rPr>
                                    <w:t>กำหนดเป้าหมายการดูแลร่วมกั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0"/>
                                    </w:rPr>
                                    <w:t>สถานที่ดูแล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0"/>
                                    </w:rPr>
                                    <w:t>การรักษาที่ไม่ก่อให้เกิดประโยชน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1pt" style="position:absolute;rotation:-0;width:123.05pt;height:63.4pt;mso-wrap-distance-left:9.05pt;mso-wrap-distance-right:9.05pt;mso-wrap-distance-top:0pt;mso-wrap-distance-bottom:0pt;margin-top:403.45pt;mso-position-vertical-relative:text;margin-left:153.2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</w:rPr>
                              <w:t>สรุ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*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</w:rPr>
                              <w:t>กำหนดเป้าหมายการดูแลร่วมกั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*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</w:rPr>
                              <w:t>สถานที่ดูแล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</w:rPr>
                              <w:t>การรักษาที่ไม่ก่อให้เกิดประโยชน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6675755</wp:posOffset>
                      </wp:positionV>
                      <wp:extent cx="1562735" cy="1031875"/>
                      <wp:effectExtent l="0" t="0" r="0" b="0"/>
                      <wp:wrapNone/>
                      <wp:docPr id="3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735" cy="1031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9BBB59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0"/>
                                    </w:rPr>
                                    <w:t>ติดตามดูแ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0"/>
                                    </w:rPr>
                                    <w:t>ปรับเปลี่ยนเป้าหมายการดูแลตามความเหมาะส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0"/>
                                    </w:rPr>
                                    <w:t>ลงบันทึกในระบบเวชระเบียนของโรงพยาบาล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(HO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BBB59" strokeweight="1pt" style="position:absolute;rotation:-0;width:123.05pt;height:81.25pt;mso-wrap-distance-left:9.05pt;mso-wrap-distance-right:9.05pt;mso-wrap-distance-top:0pt;mso-wrap-distance-bottom:0pt;margin-top:525.65pt;mso-position-vertical-relative:text;margin-left:150.6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</w:rPr>
                              <w:t>ติดตามดูแ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*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</w:rPr>
                              <w:t>ปรับเปลี่ยนเป้าหมายการดูแลตามความเหมาะส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</w:rPr>
                              <w:t>ลงบันทึกในระบบเวชระเบียนของโรงพยาบาล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(HO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Cs w:val="22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579120</wp:posOffset>
                      </wp:positionV>
                      <wp:extent cx="657225" cy="919480"/>
                      <wp:effectExtent l="0" t="0" r="0" b="0"/>
                      <wp:wrapNone/>
                      <wp:docPr id="3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919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0"/>
                                    </w:rPr>
                                    <w:t>ผู้ป่ว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0"/>
                                    </w:rPr>
                                    <w:t>ครอบครั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0"/>
                                    </w:rPr>
                                    <w:t>ประชาชนทั่วไปที่สนใ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72.4pt;mso-wrap-distance-left:9.05pt;mso-wrap-distance-right:9.05pt;mso-wrap-distance-top:0pt;mso-wrap-distance-bottom:0pt;margin-top:45.6pt;mso-position-vertical-relative:text;margin-left:-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</w:rPr>
                              <w:t>ผู้ป่ว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</w:rPr>
                              <w:t>ครอบครั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</w:rPr>
                              <w:t>ประชาชนทั่วไปที่สนใ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633220</wp:posOffset>
                      </wp:positionV>
                      <wp:extent cx="657225" cy="919480"/>
                      <wp:effectExtent l="0" t="0" r="0" b="0"/>
                      <wp:wrapNone/>
                      <wp:docPr id="3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919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0"/>
                                    </w:rPr>
                                    <w:t>ผู้ป่ว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0"/>
                                    </w:rPr>
                                    <w:t>ครอบครั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0"/>
                                    </w:rPr>
                                    <w:t>ประชาชนทั่วไปที่สนใ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72.4pt;mso-wrap-distance-left:9.05pt;mso-wrap-distance-right:9.05pt;mso-wrap-distance-top:0pt;mso-wrap-distance-bottom:0pt;margin-top:128.6pt;mso-position-vertical-relative:text;margin-left:-2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</w:rPr>
                              <w:t>ผู้ป่ว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</w:rPr>
                              <w:t>ครอบครั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</w:rPr>
                              <w:t>ประชาชนทั่วไปที่สนใ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992120</wp:posOffset>
                      </wp:positionV>
                      <wp:extent cx="657225" cy="919480"/>
                      <wp:effectExtent l="0" t="0" r="0" b="0"/>
                      <wp:wrapNone/>
                      <wp:docPr id="3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919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0"/>
                                    </w:rPr>
                                    <w:t>ผู้ป่ว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0"/>
                                    </w:rPr>
                                    <w:t>ครอบครั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0"/>
                                    </w:rPr>
                                    <w:t>ประชาชนทั่วไปที่สนใ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72.4pt;mso-wrap-distance-left:9.05pt;mso-wrap-distance-right:9.05pt;mso-wrap-distance-top:0pt;mso-wrap-distance-bottom:0pt;margin-top:235.6pt;mso-position-vertical-relative:text;margin-left:-2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</w:rPr>
                              <w:t>ผู้ป่ว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</w:rPr>
                              <w:t>ครอบครั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</w:rPr>
                              <w:t>ประชาชนทั่วไปที่สนใ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130165</wp:posOffset>
                      </wp:positionV>
                      <wp:extent cx="657225" cy="919480"/>
                      <wp:effectExtent l="0" t="0" r="0" b="0"/>
                      <wp:wrapNone/>
                      <wp:docPr id="3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919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0"/>
                                    </w:rPr>
                                    <w:t>ผู้ป่ว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0"/>
                                    </w:rPr>
                                    <w:t>ครอบครั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0"/>
                                    </w:rPr>
                                    <w:t>ประชาชนทั่วไปที่สนใ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72.4pt;mso-wrap-distance-left:9.05pt;mso-wrap-distance-right:9.05pt;mso-wrap-distance-top:0pt;mso-wrap-distance-bottom:0pt;margin-top:403.95pt;mso-position-vertical-relative:text;margin-left:-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</w:rPr>
                              <w:t>ผู้ป่ว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</w:rPr>
                              <w:t>ครอบครั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</w:rPr>
                              <w:t>ประชาชนทั่วไปที่สนใ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6944360</wp:posOffset>
                      </wp:positionV>
                      <wp:extent cx="657225" cy="919480"/>
                      <wp:effectExtent l="0" t="0" r="0" b="0"/>
                      <wp:wrapNone/>
                      <wp:docPr id="3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919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0"/>
                                    </w:rPr>
                                    <w:t>ผู้ป่ว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0"/>
                                    </w:rPr>
                                    <w:t>ครอบครั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0"/>
                                    </w:rPr>
                                    <w:t>ประชาชนทั่วไปที่สนใ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72.4pt;mso-wrap-distance-left:9.05pt;mso-wrap-distance-right:9.05pt;mso-wrap-distance-top:0pt;mso-wrap-distance-bottom:0pt;margin-top:546.8pt;mso-position-vertical-relative:text;margin-left:-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</w:rPr>
                              <w:t>ผู้ป่ว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</w:rPr>
                              <w:t>ครอบครั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</w:rPr>
                              <w:t>ประชาชนทั่วไปที่สนใ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</w:r>
          </w:p>
          <w:p>
            <w:pPr>
              <w:pStyle w:val="Normal"/>
              <w:ind w:right="-143" w:hanging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2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73660</wp:posOffset>
                      </wp:positionV>
                      <wp:extent cx="800100" cy="628650"/>
                      <wp:effectExtent l="0" t="0" r="0" b="0"/>
                      <wp:wrapNone/>
                      <wp:docPr id="3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18"/>
                                      <w:sz w:val="18"/>
                                      <w:szCs w:val="20"/>
                                    </w:rPr>
                                    <w:t>แฟ้มประวัต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9.5pt;mso-wrap-distance-left:9.05pt;mso-wrap-distance-right:9.05pt;mso-wrap-distance-top:0pt;mso-wrap-distance-bottom:0pt;margin-top:5.8pt;mso-position-vertical-relative:text;margin-left: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18"/>
                                <w:sz w:val="18"/>
                                <w:szCs w:val="20"/>
                              </w:rPr>
                              <w:t>แฟ้มประวัต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2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71755</wp:posOffset>
                      </wp:positionV>
                      <wp:extent cx="1000125" cy="835660"/>
                      <wp:effectExtent l="0" t="0" r="0" b="0"/>
                      <wp:wrapNone/>
                      <wp:docPr id="3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835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Arial Unicode MS" w:cs="Angsana New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 w:eastAsia="Arial Unicode MS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แผ่นพับความรู้ความเข้าใจ </w:t>
                                  </w:r>
                                  <w:r>
                                    <w:rPr>
                                      <w:rFonts w:eastAsia="Arial Unicode MS" w:cs="Angsana New" w:ascii="Angsana New" w:hAnsi="Angsana New"/>
                                      <w:sz w:val="22"/>
                                      <w:szCs w:val="22"/>
                                    </w:rPr>
                                    <w:t>AC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 w:eastAsia="Arial Unicode MS"/>
                                      <w:sz w:val="22"/>
                                      <w:sz w:val="22"/>
                                      <w:szCs w:val="22"/>
                                    </w:rPr>
                                    <w:t>สมุดเบาใ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65.8pt;mso-wrap-distance-left:9.05pt;mso-wrap-distance-right:9.05pt;mso-wrap-distance-top:0pt;mso-wrap-distance-bottom:0pt;margin-top:5.65pt;mso-position-vertical-relative:text;margin-left: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Arial Unicode MS" w:cs="Angsana New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eastAsia="Arial Unicode MS"/>
                                <w:sz w:val="22"/>
                                <w:sz w:val="22"/>
                                <w:szCs w:val="22"/>
                              </w:rPr>
                              <w:t xml:space="preserve">แผ่นพับความรู้ความเข้าใจ </w:t>
                            </w:r>
                            <w:r>
                              <w:rPr>
                                <w:rFonts w:eastAsia="Arial Unicode MS" w:cs="Angsana New" w:ascii="Angsana New" w:hAnsi="Angsana New"/>
                                <w:sz w:val="22"/>
                                <w:szCs w:val="22"/>
                              </w:rPr>
                              <w:t>AC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ngsana New" w:ascii="Angsana New" w:hAnsi="Angsana New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eastAsia="Arial Unicode MS"/>
                                <w:sz w:val="22"/>
                                <w:sz w:val="22"/>
                                <w:szCs w:val="22"/>
                              </w:rPr>
                              <w:t>สมุดเบาใ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2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85090</wp:posOffset>
                      </wp:positionV>
                      <wp:extent cx="1000125" cy="396875"/>
                      <wp:effectExtent l="0" t="0" r="0" b="0"/>
                      <wp:wrapNone/>
                      <wp:docPr id="3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396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Arial Unicode MS" w:cs="Angsana New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ngsana New" w:ascii="Angsana New" w:hAnsi="Angsana New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 Unicode MS"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bookmarkStart w:id="0" w:name="_GoBack"/>
                                  <w:r>
                                    <w:rPr>
                                      <w:rFonts w:ascii="Angsana New" w:hAnsi="Angsana New" w:eastAsia="Arial Unicode MS"/>
                                      <w:sz w:val="22"/>
                                      <w:sz w:val="22"/>
                                      <w:szCs w:val="22"/>
                                    </w:rPr>
                                    <w:t>สมุดเบาใ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Arial Unicode MS" w:cs="Angsana New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ngsana New" w:ascii="Angsana New" w:hAnsi="Angsana New"/>
                                      <w:szCs w:val="22"/>
                                    </w:rPr>
                                  </w:r>
                                  <w:bookmarkEnd w:id="0"/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31.25pt;mso-wrap-distance-left:9.05pt;mso-wrap-distance-right:9.05pt;mso-wrap-distance-top:0pt;mso-wrap-distance-bottom:0pt;margin-top:6.7pt;mso-position-vertical-relative:text;margin-left: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Arial Unicode MS" w:cs="Angsana New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ngsana New" w:ascii="Angsana New" w:hAnsi="Angsana New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Arial Unicode MS" w:cs="Angsana New" w:ascii="Angsana New" w:hAnsi="Angsana New"/>
                                <w:sz w:val="22"/>
                                <w:szCs w:val="22"/>
                              </w:rPr>
                              <w:t xml:space="preserve"> </w:t>
                            </w:r>
                            <w:bookmarkStart w:id="1" w:name="_GoBack"/>
                            <w:r>
                              <w:rPr>
                                <w:rFonts w:ascii="Angsana New" w:hAnsi="Angsana New" w:eastAsia="Arial Unicode MS"/>
                                <w:sz w:val="22"/>
                                <w:sz w:val="22"/>
                                <w:szCs w:val="22"/>
                              </w:rPr>
                              <w:t>สมุดเบาใ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rial Unicode MS" w:cs="Angsana New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ngsana New" w:ascii="Angsana New" w:hAnsi="Angsana New"/>
                                <w:szCs w:val="22"/>
                              </w:rPr>
                            </w:r>
                            <w:bookmarkEnd w:id="1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2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57480</wp:posOffset>
                      </wp:positionV>
                      <wp:extent cx="1000125" cy="744220"/>
                      <wp:effectExtent l="0" t="0" r="0" b="0"/>
                      <wp:wrapNone/>
                      <wp:docPr id="3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744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Arial Unicode MS" w:cs="Angsana New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ngsana New" w:ascii="Angsana New" w:hAnsi="Angsana New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 Unicode MS"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eastAsia="Arial Unicode MS"/>
                                      <w:sz w:val="22"/>
                                      <w:sz w:val="22"/>
                                      <w:szCs w:val="22"/>
                                    </w:rPr>
                                    <w:t>สมุดเบาใ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ngsana New" w:ascii="Angsana New" w:hAnsi="Angsana New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 w:eastAsia="Arial Unicode MS"/>
                                      <w:szCs w:val="22"/>
                                    </w:rPr>
                                    <w:t xml:space="preserve">ลงในระบบเวชระเบียน </w:t>
                                  </w:r>
                                  <w:r>
                                    <w:rPr>
                                      <w:rFonts w:eastAsia="Arial Unicode MS" w:cs="Angsana New" w:ascii="Angsana New" w:hAnsi="Angsana New"/>
                                      <w:szCs w:val="22"/>
                                    </w:rPr>
                                    <w:t>(HO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Arial Unicode MS" w:cs="Angsana New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ngsana New" w:ascii="Angsana New" w:hAnsi="Angsana New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58.6pt;mso-wrap-distance-left:9.05pt;mso-wrap-distance-right:9.05pt;mso-wrap-distance-top:0pt;mso-wrap-distance-bottom:0pt;margin-top:12.4pt;mso-position-vertical-relative:text;margin-left: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Arial Unicode MS" w:cs="Angsana New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ngsana New" w:ascii="Angsana New" w:hAnsi="Angsana New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Arial Unicode MS" w:cs="Angsana New" w:ascii="Angsana New" w:hAnsi="Angsana Ne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Arial Unicode MS"/>
                                <w:sz w:val="22"/>
                                <w:sz w:val="22"/>
                                <w:szCs w:val="22"/>
                              </w:rPr>
                              <w:t>สมุดเบาใ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ngsana New" w:ascii="Angsana New" w:hAnsi="Angsana New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eastAsia="Arial Unicode MS"/>
                                <w:szCs w:val="22"/>
                              </w:rPr>
                              <w:t xml:space="preserve">ลงในระบบเวชระเบียน </w:t>
                            </w:r>
                            <w:r>
                              <w:rPr>
                                <w:rFonts w:eastAsia="Arial Unicode MS" w:cs="Angsana New" w:ascii="Angsana New" w:hAnsi="Angsana New"/>
                                <w:szCs w:val="22"/>
                              </w:rPr>
                              <w:t>(H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rial Unicode MS" w:cs="Angsana New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ngsana New" w:ascii="Angsana New" w:hAnsi="Angsana New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440" w:right="144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6">
    <w:name w:val="หัวเรื่อง 6 อักขระ"/>
    <w:basedOn w:val="Style13"/>
    <w:qFormat/>
    <w:rPr>
      <w:rFonts w:ascii="Times New Roman" w:hAnsi="Times New Roman" w:eastAsia="Times New Roman" w:cs="Angsana New"/>
      <w:b/>
      <w:bCs/>
      <w:szCs w:val="25"/>
    </w:rPr>
  </w:style>
  <w:style w:type="character" w:styleId="Style14">
    <w:name w:val="ข้อความบอลลูน อักขระ"/>
    <w:basedOn w:val="Style13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24:00Z</dcterms:created>
  <dc:creator>Khon Kaen University</dc:creator>
  <dc:description/>
  <dc:language>en-US</dc:language>
  <cp:lastModifiedBy>Hospital</cp:lastModifiedBy>
  <cp:lastPrinted>2017-02-26T20:54:00Z</cp:lastPrinted>
  <dcterms:modified xsi:type="dcterms:W3CDTF">2021-05-17T08:24:00Z</dcterms:modified>
  <cp:revision>2</cp:revision>
  <dc:subject/>
  <dc:title/>
</cp:coreProperties>
</file>