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ดูแลผู้ป่วยสมองเสื่อมระยะท้ายแบบประคับประคอง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คสมองเสื่อมเป็นโรคที่มีระยะเวลาเหลืออยู่อย่าจำกัด </w:t>
      </w:r>
      <w:r>
        <w:rPr>
          <w:rFonts w:cs="Angsana New" w:ascii="Angsana New" w:hAnsi="Angsana New"/>
          <w:sz w:val="32"/>
          <w:szCs w:val="32"/>
        </w:rPr>
        <w:t xml:space="preserve">(life-limiting disease) </w:t>
      </w:r>
      <w:r>
        <w:rPr>
          <w:rFonts w:ascii="Angsana New" w:hAnsi="Angsana New" w:cs="Angsana New"/>
          <w:sz w:val="32"/>
          <w:sz w:val="32"/>
          <w:szCs w:val="32"/>
        </w:rPr>
        <w:t>การดูแลแบบประคับประคองจะช่วยตอบสนองความต้องการของผู้ป่วยและครอบครัวได้ ที่ผ่านมาการดูแลและการวิจัยด้านการดูแลแบบประคับประคองทำเฉพาะผู้ป่วยมะเร็งเป็นส่วนใหญ่ และพบว่าการดูแลแบบการดูแลแบบประคับประคอง ช่วยเพิ่มคุณภาพชีวิตและอาจช่วยทำให้ผู้ป่วยมีชีวิตได้นานมากขึ้น ความเจ็บป่วยในผู้ป่วยโรคสมองเสื่อมและผู้ป่วยโรคมะเร็งมีความแตกต่างกัน การดำเนินโรคของผู้ป่วยมะเร็งเป็นรู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อย่างชัดเจน พบว่า ร่างกายผู้ป่วยจะค่อยๆ เสื่อมถอยลง โดยเฉพาะในช่วงเดือนและสัปดาห์สุดท้ายก่อนเสียชีวิต แต่สำหรับผู้ป่วยโรคสมองเสื่อมถึงแม้ว่าการทำหน้าที่ด้านร่างกายจะเสื่อมถอยลง โรคมีการลุกลามเพิ่มมากขึ้น แต่ระยะเวลาในการมีชีวิตจะยาวนานกว่าและคาดการระยะเวลาในการเสียชีวิตได้ไม่ชัดเจน แต่ในระยะสุดท้ายผู้ป่วยโรคสมองเสื่อมจะเสียชีวิตได้ง่ายๆจากภาวะปอดอักเสบ การได้รับสารน้ำและอาหารไม่เพียงพอ หรือจากโรคร่วม </w:t>
      </w:r>
      <w:r>
        <w:rPr>
          <w:rFonts w:cs="Angsana New" w:ascii="Angsana New" w:hAnsi="Angsana New"/>
          <w:sz w:val="32"/>
          <w:szCs w:val="32"/>
        </w:rPr>
        <w:t xml:space="preserve">(comorbid disease) </w:t>
      </w:r>
      <w:r>
        <w:rPr>
          <w:rFonts w:ascii="Angsana New" w:hAnsi="Angsana New" w:cs="Angsana New"/>
          <w:sz w:val="32"/>
          <w:sz w:val="32"/>
          <w:szCs w:val="32"/>
        </w:rPr>
        <w:t>จึงยากแก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ยากรณ์โรค </w:t>
      </w:r>
      <w:r>
        <w:rPr>
          <w:rFonts w:cs="Angsana New" w:ascii="Angsana New" w:hAnsi="Angsana New"/>
          <w:sz w:val="32"/>
          <w:szCs w:val="32"/>
        </w:rPr>
        <w:t xml:space="preserve">(prognostication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แนวทางการดูแลผู้ป่วยสมองเสื่อมแบบประคับประคอง 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Jenny T </w:t>
      </w:r>
      <w:r>
        <w:rPr>
          <w:rFonts w:cs="Angsana New" w:ascii="Angsana New" w:hAnsi="Angsana New"/>
          <w:sz w:val="32"/>
          <w:szCs w:val="32"/>
          <w:lang w:val="en-US" w:eastAsia="en-US"/>
        </w:rPr>
        <w:t>V</w:t>
      </w:r>
      <w:r>
        <w:rPr>
          <w:rFonts w:cs="Angsana New" w:ascii="Angsana New" w:hAnsi="Angsana New"/>
          <w:sz w:val="32"/>
          <w:szCs w:val="32"/>
        </w:rPr>
        <w:t>an der Steen  et al., 2015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่อไปนี้</w:t>
      </w:r>
    </w:p>
    <w:p>
      <w:pPr>
        <w:pStyle w:val="Style18"/>
        <w:ind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มาะสมหรือประโยชน์ต่อการได้รับการดูแลแบบประคับประคอง </w:t>
      </w:r>
      <w:r>
        <w:rPr>
          <w:rFonts w:cs="Angsana New" w:ascii="Angsana New" w:hAnsi="Angsana New"/>
          <w:b/>
          <w:bCs/>
          <w:sz w:val="32"/>
          <w:szCs w:val="32"/>
        </w:rPr>
        <w:t>(applicability of palliative c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จริงโรคสมองเสื่อม เป็นโรคระยะท้าย </w:t>
      </w:r>
      <w:r>
        <w:rPr>
          <w:rFonts w:cs="Angsana New" w:ascii="Angsana New" w:hAnsi="Angsana New"/>
          <w:sz w:val="32"/>
          <w:szCs w:val="32"/>
        </w:rPr>
        <w:t xml:space="preserve">(terminal cond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โรคเรื้อรัง </w:t>
      </w:r>
      <w:r>
        <w:rPr>
          <w:rFonts w:cs="Angsana New" w:ascii="Angsana New" w:hAnsi="Angsana New"/>
          <w:sz w:val="32"/>
          <w:szCs w:val="32"/>
        </w:rPr>
        <w:t xml:space="preserve">(chronic disease) </w:t>
      </w:r>
      <w:r>
        <w:rPr>
          <w:rFonts w:ascii="Angsana New" w:hAnsi="Angsana New" w:cs="Angsana New"/>
          <w:sz w:val="32"/>
          <w:sz w:val="32"/>
          <w:szCs w:val="32"/>
        </w:rPr>
        <w:t>และเป็นปัญหาสำหรับผู้สูงอายุ อย่างไรก็ตามต้องยอมรับว่าเหตุการณ์ที่จะเกิดขึ้นตามธรรมชาติในช่วงสุดท้ายเป็นปัญหาที่คาดว่าจะเกิดในอนาคต และต้องผลักดันให้ผู้ป่วยได้รับการดูแลแบบประคับประคอง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ดูแลให้ผู้ป่วยมีคุณภาพชีวิตที่ดี สามารถทำหน้าที่ทางด้านร่างกายและสุขสบายได้มากที่สุด เป็นเป้าหมายในการดูแลแบบประคับประคองนำมาปรับใช้ในการดูแลผู้ป่วยสมองเสื่อมได้อย่างเหมาะสม ด้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z w:val="32"/>
          <w:sz w:val="32"/>
          <w:szCs w:val="32"/>
        </w:rPr>
        <w:t>ความเจ็บป่วยที่มีความแตกต่างจากผู้ป่วยโรคมะเร็ง ให้ความสำคัญกับเป้าหมายการดูแล ที่อาจมีการเปลี่ยนแปลงได้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แบบประคับประคองสำหรับผู้ป่วยโรคสมองเสื่อม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คือ</w:t>
      </w:r>
    </w:p>
    <w:p>
      <w:pPr>
        <w:pStyle w:val="Style1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เบื้องต้นที่ปัญหาไม่ซับซ้อนด้วย </w:t>
      </w:r>
      <w:r>
        <w:rPr>
          <w:rFonts w:cs="Angsana New" w:ascii="Angsana New" w:hAnsi="Angsana New"/>
          <w:sz w:val="32"/>
          <w:szCs w:val="32"/>
        </w:rPr>
        <w:t xml:space="preserve">palliative care approac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รักษาและการดูแลผู้ป่วยโรคสมองเสื่อม ประกอบด้วย การรักษาพฤติกรรมที่เป็นปัญหาและอาการประสาทจิตเวช </w:t>
      </w:r>
      <w:r>
        <w:rPr>
          <w:rFonts w:cs="Angsana New" w:ascii="Angsana New" w:hAnsi="Angsana New"/>
          <w:sz w:val="32"/>
          <w:szCs w:val="32"/>
        </w:rPr>
        <w:t xml:space="preserve">(neuropsychiatric symptoms) </w:t>
      </w:r>
      <w:r>
        <w:rPr>
          <w:rFonts w:ascii="Angsana New" w:hAnsi="Angsana New" w:cs="Angsana New"/>
          <w:sz w:val="32"/>
          <w:sz w:val="32"/>
          <w:szCs w:val="32"/>
        </w:rPr>
        <w:t>การรักษาโรคร่วม และปัญหาสุขภาพที่มักเกิดขึ้นพร้อมกันหลายอย่า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มื่อปัญหาการดูแลซับซ้อนขึ้นควรปรึกษา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ประคับประค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cialist palliative car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ูแลโดยยึดบุคคลเป็นศูนย์กลาง </w:t>
      </w:r>
      <w:r>
        <w:rPr>
          <w:rFonts w:cs="Angsana New" w:ascii="Angsana New" w:hAnsi="Angsana New"/>
          <w:b/>
          <w:bCs/>
          <w:sz w:val="32"/>
          <w:szCs w:val="32"/>
        </w:rPr>
        <w:t>(person-centered car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ื่อสารและร่วมกันตัดสินใจ </w:t>
      </w:r>
      <w:r>
        <w:rPr>
          <w:rFonts w:cs="Angsana New" w:ascii="Angsana New" w:hAnsi="Angsana New"/>
          <w:b/>
          <w:bCs/>
          <w:sz w:val="32"/>
          <w:szCs w:val="32"/>
        </w:rPr>
        <w:t>(communication and shared decision ma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รู้ปัญหาการดูแลโรคสมองเสื่อม โดยทบทวนปัญหาการดูแลจากมุมมองผู้ป่วย ปรับการดูแลด้วยการใช้แนวคิดที่ยึดบุคคลเป็นศูนย์กลาง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ร่วมกันระหว่างผู้ป่วย ครอบครัว และผู้ดูแล เป็นเป้าหมา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มสุขภาพควรค้นหาความต้องการของผู้ป่วยและครอบครัว ตามวิถีโคจรความเจ็บป่วยที่เกิดขึ้น และช่วยให้ได้รับดูแลแบบประคับประคองควบคู่กัน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ความต้องการของผู้ป่วยสมองเสื่อมและครอบครัวมีความเฉพาะและหลากหลาย การดูแลตามวิถีโคจรความเจ็บป่วยที่เกิดขึ้นมีความสำคัญ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การดูแลตามที่ผู้ป่วยได้ระบุความต้องการไว้เป็นหลักการสำคัญที่เราควรปฏิบัติตาม แต่ดีที่สุดควรคำนึกถึงความปลอดภัย ภาระผู้ดูแลและครอบครัว ประเมินผลดีผลเสียประกอบการพิจารณาตัดสินอีกครั้ง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าขาวิชาชีพร่วมกันดูแล โดยยึดความต้องการผู้ป่วยและครอบครัวเป็นพื้นฐานสำคัญ 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ำหนดเป้าหมายการดู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tting care goa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แผนการดูแลล่วงหน้า </w:t>
      </w:r>
      <w:r>
        <w:rPr>
          <w:rFonts w:cs="Angsana New" w:ascii="Angsana New" w:hAnsi="Angsana New"/>
          <w:b/>
          <w:bCs/>
          <w:sz w:val="32"/>
          <w:szCs w:val="32"/>
        </w:rPr>
        <w:t>(advance care pl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ตามความสำคัญของปัญหาตามเป้าหมายการดูแลที่กำหนด จะเป็นแนวทางในการดูแลและประเมินได้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าดการณ์การดำเนินของโรคในอนาคต จะช่วยในการวางแผนการดูแลล่วงหน้า ภายใต้ความต้องการ คุณค่า ความเชื่อของผู้ป่ว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ของการวางแผนดูแลล่วงหน้า มีความหลากหลายตามความต้องการ การชี้แจงรายละเอียดขึ้นอยู่กับสถานการณ์ ระยะของโรค และความแตกต่างด้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ป่วยสมองเสื่อมระดับเล็กน้อย ผู้ป่วยต้องการการสนับสนุนเพื่อวางแผนการดูแล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ป่วยสมองเสื่อมระดับรุนแรงมากขึ้น เมื่อความตายใกล้มาถึง การดูแลผู้ป่วยที่ดีที่สุดคือการดูแลให้สุขส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ยไม่ทุกข์ทรม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ดูแลล่วงหน้าเป็นกระบวนการ 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ึดความต้องการของผู้ป่วยและครอบครัวเป็นสำคัญและเปลี่ยนแปลงไปตามสภาวะโรคที่เปลี่ยนแปล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ารดูแลควรจะได้รับการบันทึกและเก็บไว้ เพื่อสื่อสารส่งต่อให้ทุกสาขาวิชาชีพที่เกี่ยวข้องได้รับรู้ ถึงแม้ระยะของโรคจะเปลี่ยนไป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ูแลต่อเนื่อง </w:t>
      </w:r>
      <w:r>
        <w:rPr>
          <w:rFonts w:cs="Angsana New" w:ascii="Angsana New" w:hAnsi="Angsana New"/>
          <w:b/>
          <w:bCs/>
          <w:sz w:val="32"/>
          <w:szCs w:val="32"/>
        </w:rPr>
        <w:t>(continuity of c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ได้รับการส่งต่อและดูแลต่อเนื่องส่งต่อการดูแล ให้ทุกสาขาวิชาชีพ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่วยทุกคนควรได้รับประโยชน์จากการประสานการดูแลจากทีมตั้งแต่เริ่ม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ต่อระหว่างหน่วยงาน ควรมีการสื่อสารเกี่ยวกับแผนการดูแลร่วมกันระหว่างทีมสุขภาพ ผู้ดูแล ผู้ป่วยและ ครอบครัว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ำนายระยะเวลาที่เหลืออยู่ </w:t>
      </w:r>
      <w:r>
        <w:rPr>
          <w:rFonts w:cs="Angsana New" w:ascii="Angsana New" w:hAnsi="Angsana New"/>
          <w:b/>
          <w:bCs/>
          <w:sz w:val="32"/>
          <w:szCs w:val="32"/>
        </w:rPr>
        <w:t>(prognost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ยอมรับว่าผู้ป่วยกำลังจะเสีย ชีวิต </w:t>
      </w:r>
      <w:r>
        <w:rPr>
          <w:rFonts w:cs="Angsana New" w:ascii="Angsana New" w:hAnsi="Angsana New"/>
          <w:b/>
          <w:bCs/>
          <w:sz w:val="32"/>
          <w:szCs w:val="32"/>
        </w:rPr>
        <w:t>(timely recognition of dy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เรื่องธรรมชาติของโรคในระยะสุดท้าย อาการก่อนตาย ในช่วงเวลาที่เหมาะสม จะช่วยเตรียมความพร้อมด้านความรู้สึกของผู้ป่วยและครอบครัว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นายระยะเวลาที่เหลืออยู่ของผู้ป่วยโรคสมองเสื่อมยากและมีความท้าทายมากกว่าผู้ป่วยโรคมะเร็ง  ควรทำนายโดยใช้ประสบการณ์การประเม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ดสินใจจากอาการทางคลินิก และเครื่องมือสำหรับการทำนายอัตราการตาย สามารถนำไปใช้ในการสื่อสารการพยากรณ์โรคกับครอบครัวได้มากขึ้น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ีกเลี่ยงการรักษาที่รุกราน </w:t>
      </w:r>
      <w:r>
        <w:rPr>
          <w:rFonts w:cs="Angsana New" w:ascii="Angsana New" w:hAnsi="Angsana New"/>
          <w:b/>
          <w:bCs/>
          <w:sz w:val="32"/>
          <w:szCs w:val="32"/>
        </w:rPr>
        <w:t>(avoiding overly aggress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ที่ไม่ก่อเกิดประโยชน์ เป็นภาระ </w:t>
      </w:r>
      <w:r>
        <w:rPr>
          <w:rFonts w:cs="Angsana New" w:ascii="Angsana New" w:hAnsi="Angsana New"/>
          <w:sz w:val="32"/>
          <w:szCs w:val="32"/>
        </w:rPr>
        <w:t>(burdensome or futile treat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ต่อข้อมูลผู้ป่วยให้โรงพยาบาลถึง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และประโยชน์ที่ได้</w:t>
      </w:r>
      <w:r>
        <w:rPr>
          <w:rFonts w:ascii="Angsana New" w:hAnsi="Angsana New" w:cs="Angsana New"/>
          <w:sz w:val="32"/>
          <w:sz w:val="32"/>
          <w:szCs w:val="32"/>
        </w:rPr>
        <w:t>จากการที่ไม่ก่อเกิดประโยชน์ และควรพิจารณาเป้าหมายการดูแลของผู้ป่วยและครอบครัว และระยะการดำเนินของโรคเป็นสำคัญ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กษาอาการที่ไม่สุขสบายอย่างดีที่สุด </w:t>
      </w:r>
      <w:r>
        <w:rPr>
          <w:rFonts w:cs="Angsana New" w:ascii="Angsana New" w:hAnsi="Angsana New"/>
          <w:b/>
          <w:bCs/>
          <w:sz w:val="32"/>
          <w:szCs w:val="32"/>
        </w:rPr>
        <w:t>(optimal treatment of symptoms and providing comfo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ารดูแลแบบองค์รวม รักษาอาการไม่สุขสบายที่เกิดขึ้น เช่น อาการปวด</w:t>
      </w:r>
    </w:p>
    <w:p>
      <w:pPr>
        <w:pStyle w:val="Style18"/>
        <w:ind w:firstLine="36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นับสนุนทางจิตสังคมและจิตวิญญาณ </w:t>
      </w:r>
      <w:r>
        <w:rPr>
          <w:rFonts w:cs="Angsana New" w:ascii="Angsana New" w:hAnsi="Angsana New"/>
          <w:b/>
          <w:bCs/>
          <w:sz w:val="32"/>
          <w:szCs w:val="32"/>
        </w:rPr>
        <w:t>(psychosocial and spiritual support)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องเสื่อมในระดับเล็กน้อย ผู้ป่วยยังรับรู้การเจ็บป่วยของตัวเอง ดังนั้นผู้ป่วยและครอบครัวควรได้รับการสนับสนุนทางด้านอารมณ์</w:t>
      </w:r>
    </w:p>
    <w:p>
      <w:pPr>
        <w:pStyle w:val="Style18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ูแลครอบครัวและการให้ครอบครัวมีส่วนร่วมในการดูแล </w:t>
      </w:r>
      <w:r>
        <w:rPr>
          <w:rFonts w:cs="Angsana New" w:ascii="Angsana New" w:hAnsi="Angsana New"/>
          <w:b/>
          <w:bCs/>
          <w:sz w:val="32"/>
          <w:szCs w:val="32"/>
        </w:rPr>
        <w:t>(family care and involv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รัวอาจทุกข์ทรมานจากภาระการดูแลผู้ป่วยสมองเสื่อม ต้องดิ้นรนระหว่างการดูแลและการทำหน้าที่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สังคม ดังนั้นจึงจำเป็นต้องได้รับการสนับสนุนด้านสังคม</w:t>
      </w:r>
    </w:p>
    <w:p>
      <w:pPr>
        <w:pStyle w:val="Style18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ห้ความรู้กับทีมสุข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ducation of the health care team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สุขภาพและจิตอาสา ควรมีความรู้ ทักษะในการดูแลแบบประคับประคองเบื้องต้น </w:t>
      </w:r>
      <w:r>
        <w:rPr>
          <w:rFonts w:cs="Angsana New" w:ascii="Angsana New" w:hAnsi="Angsana New"/>
          <w:sz w:val="32"/>
          <w:szCs w:val="32"/>
        </w:rPr>
        <w:t xml:space="preserve">(palliative care approach) </w:t>
      </w:r>
      <w:r>
        <w:rPr>
          <w:rFonts w:ascii="Angsana New" w:hAnsi="Angsana New" w:cs="Angsana New"/>
          <w:sz w:val="32"/>
          <w:sz w:val="32"/>
          <w:szCs w:val="32"/>
        </w:rPr>
        <w:t>ในการดูแลผู้ป่วยสมองเสื่อ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ในการดูแลผู้ป่วยกลุ่มนี้คือข้อ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ข้างต้น ทีมสุขภาพควรมีทุกสมรรถนะ อย่างน้อยควรมี ทักษะในการดูแลแบบประคับประคองขั้นพื้นฐาน</w:t>
      </w:r>
    </w:p>
    <w:p>
      <w:pPr>
        <w:pStyle w:val="Style1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ด้านสังคมและ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ocietal and ethical issues) </w:t>
      </w:r>
      <w:r>
        <w:rPr>
          <w:rFonts w:ascii="Angsana New" w:hAnsi="Angsana New" w:cs="Angsana New"/>
          <w:sz w:val="32"/>
          <w:sz w:val="32"/>
          <w:szCs w:val="32"/>
        </w:rPr>
        <w:t>ผู้ป่วยสมองเสื่อมควรเข้าถึงการดูแลแบบประคับประคองได้ทุกที่เมื่อการรักษาไม่ตอบสนอง</w:t>
      </w:r>
    </w:p>
    <w:p>
      <w:pPr>
        <w:pStyle w:val="Style18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ngsana New" w:hAnsi="Angsana New" w:eastAsia="Aria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32"/>
    </w:rPr>
  </w:style>
  <w:style w:type="character" w:styleId="WW8Num25z1">
    <w:name w:val="WW8Num25z1"/>
    <w:qFormat/>
    <w:rPr>
      <w:b w:val="false"/>
      <w:bCs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lang w:bidi="th-TH"/>
    </w:rPr>
  </w:style>
  <w:style w:type="character" w:styleId="WW8Num28z0">
    <w:name w:val="WW8Num28z0"/>
    <w:qFormat/>
    <w:rPr>
      <w:rFonts w:ascii="Angsana New" w:hAnsi="Angsana New" w:cs="Angsana New"/>
      <w:sz w:val="36"/>
      <w:szCs w:val="36"/>
    </w:rPr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7oe">
    <w:name w:val="_7oe"/>
    <w:qFormat/>
    <w:rPr/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Angsana New"/>
      <w:sz w:val="28"/>
      <w:szCs w:val="3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4:00Z</dcterms:created>
  <dc:creator>Khon Kaen University</dc:creator>
  <dc:description/>
  <dc:language>en-US</dc:language>
  <cp:lastModifiedBy>Hospital</cp:lastModifiedBy>
  <cp:lastPrinted>2021-05-19T16:33:00Z</cp:lastPrinted>
  <dcterms:modified xsi:type="dcterms:W3CDTF">2021-05-19T09:34:00Z</dcterms:modified>
  <cp:revision>2</cp:revision>
  <dc:subject/>
  <dc:title/>
</cp:coreProperties>
</file>